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I NECESSAR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e e Cognom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Skyp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tà:                    Pae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di nascita:                    Tipo di lavoro/occupazion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ante ore lavorative giornaliere (in media):          quante ore seduta/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ante ore in pied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icolari movimenti ripetitivi dovuti al lavor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i attività all’aria aperta?:      NO    SI, (Se SI specificare quale/i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tività fisica svolta attualment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quante ore settimanal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tività fisica svolta negli anni precedent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lori  muscolari o articolari:  NO, SI (specificare quali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nsioni  muscolari o tendinei: NO, SI (specificare quali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to di salute  generale e/o particolari problematiche da segnalare (es stitichezza, cefalee, rigidità nel corpo, etc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anto tempo puoi realmente dedicare alla pratica del Perfect Shape, al giorno:                              quanti giorni a settimana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ali sono i tuoi obiettivi a breve e a lungo termin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remi di contatto (tel, email, skype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IZIE SUL PAGAMENTO (barrare o evidenziare la soluzione preferita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Pay Pal  in unico pagame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Bonifico bancario in unica soluzione (vedi dati sulla pagina web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3) Cont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ＭＳ 明朝" w:cs=""/>
      <w:color w:val="auto"/>
      <w:kern w:val="2"/>
      <w:sz w:val="24"/>
      <w:szCs w:val="24"/>
      <w:lang w:val="it-IT" w:eastAsia="ja-JP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ito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MAGISI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00:00Z</dcterms:created>
  <dc:creator>Caterina Germani</dc:creator>
  <dc:description/>
  <dc:language>en-US</dc:language>
  <cp:lastModifiedBy>Caterina Germani</cp:lastModifiedBy>
  <dcterms:modified xsi:type="dcterms:W3CDTF">2016-08-03T0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